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ragraph">
                  <wp:posOffset>-92075</wp:posOffset>
                </wp:positionV>
                <wp:extent cx="75628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5565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pt;mso-wrap-distance-left:1.9pt;mso-wrap-distance-right:1.9pt;mso-wrap-distance-top:0pt;mso-wrap-distance-bottom:0pt;margin-top:-7.25pt;mso-position-vertical-relative:text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5565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«НИЖНЕКАМСКИЙ МУНИЦИПАЛЬНЫЙ РАЙОН»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«_____» _________ 2023 г.</w:t>
        <w:tab/>
        <w:tab/>
        <w:tab/>
        <w:tab/>
        <w:tab/>
        <w:tab/>
        <w:t>г. Нижнекамск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-297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О мерах по обеспечению безопасности людей на водных объектах и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ю гибели людей в период </w:t>
      </w:r>
      <w:r>
        <w:rPr>
          <w:rFonts w:cs="Times New Roman" w:ascii="Times New Roman" w:hAnsi="Times New Roman"/>
          <w:sz w:val="28"/>
        </w:rPr>
        <w:t>купального сезона на территории муниципального образования «Нижнекамский муниципальный район» Республики Татарстан в 2023 году</w:t>
      </w:r>
    </w:p>
    <w:p>
      <w:pPr>
        <w:pStyle w:val="ConsTitle"/>
        <w:widowControl/>
        <w:tabs>
          <w:tab w:val="clear" w:pos="708"/>
          <w:tab w:val="left" w:pos="-2977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едупреждения несчастных случаев в местах массового отдыха населения на водных объектах Нижнекамского муниципального района Республики Татарстан, осуществления мероприятий по обеспечению безопасности людей на воде, охране их жизни и здоровья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sz w:val="28"/>
        </w:rPr>
        <w:t>р е ш и л а: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/>
        <w:t>1. Провести с 1 по 30 июня 2023 года Месячник безопасности на водных объектах Нижнекамского муниципального района.</w:t>
      </w:r>
    </w:p>
    <w:p>
      <w:pPr>
        <w:pStyle w:val="TextBodyIndent"/>
        <w:ind w:firstLine="709"/>
        <w:rPr/>
      </w:pPr>
      <w:r>
        <w:rPr/>
        <w:t>1.1. Принять меры по сокращению несчастных случаев на воде;</w:t>
      </w:r>
    </w:p>
    <w:p>
      <w:pPr>
        <w:pStyle w:val="TextBodyIndent"/>
        <w:ind w:firstLine="709"/>
        <w:rPr/>
      </w:pPr>
      <w:r>
        <w:rPr/>
        <w:t>1.2. Принять меры по недопущению купания населения в необорудованных для этого местах;</w:t>
      </w:r>
    </w:p>
    <w:p>
      <w:pPr>
        <w:pStyle w:val="TextBodyIndent"/>
        <w:ind w:firstLine="709"/>
        <w:rPr/>
      </w:pPr>
      <w:r>
        <w:rPr/>
        <w:t>1.3. Организовать оборудование пляжей и мест купания на территории Нижнекамского муниципального района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нимать решения об установлении, изменении или отмене среднего («синего»), высокого («желтого») и чрезвычайного («красного») уровней опасности при угрозе гибел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01 июня 2023 года организовать систематическую работу мобильных патрульных групп по патрулированию мест массового отдыха граждан вблизи водных объектов Нижнекамского муниципального района.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озможными местами массового отдыха граждан на территории Нижнекамского муниципального района определить водные объекты согласно приложения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еста массового отдыха на водных объектах разбить на зоны патрулирования, исходя из их территор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патрульных групп определить по количеству мест массового отдыха граждан. Для работы в составе патрульных групп привлечь: работников сельских поселений, сотрудников УМВД РФ по Нижнекамскому району (Фасхутдинов А.Н.) (по согласованию), сотрудников Нижнекамского пожарно-спасательного гарнизона (Карасев А.С.) (по согласованию), сотрудников муниципальной полиции Управления по взаимодействию с правоохранительными органами (Крук А.Н.) (по согласованию), сотрудников отдела по организации деятельности комиссии по делам несовершеннолетних и защите их прав ИК Нижнекамского муниципального района (Галиева И.Р.), уполномоченных составлять протоколы об административных правонарушениях, предусмотренных частью 1 ст. 3.10 КоАП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таршим групп по итогам патрулирования предоставлять донесения о результатах к 15 часам 00 минут в ЕДДС Нижнекамского района по телефону: 43-21-12. Форма донесения - приложение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щий учет итогов профилактической и административной работы патрульных групп возложить на начальника ЕДДС Нижнекамского муниципального района Минину Е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овать </w:t>
      </w:r>
      <w:bookmarkStart w:id="0" w:name="_Hlk450913341"/>
      <w:r>
        <w:rPr>
          <w:sz w:val="28"/>
        </w:rPr>
        <w:t xml:space="preserve">Нижнекамскому инспекторскому отделению ФКУ «Центр ГИМС ГУ МЧС России по Республике Татарстан» </w:t>
      </w:r>
      <w:bookmarkEnd w:id="0"/>
      <w:r>
        <w:rPr>
          <w:sz w:val="28"/>
        </w:rPr>
        <w:t>(Иванов Д.В.):</w:t>
      </w:r>
    </w:p>
    <w:p>
      <w:pPr>
        <w:pStyle w:val="TextBody"/>
        <w:ind w:right="-8" w:firstLine="709"/>
        <w:rPr/>
      </w:pPr>
      <w:r>
        <w:rPr/>
        <w:t>-оказать методическую помощь органам местного самоуправления в подготовке мест массового отдыха населения на водных объектах;</w:t>
      </w:r>
    </w:p>
    <w:p>
      <w:pPr>
        <w:pStyle w:val="2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-довести до заинтересованных должностных лиц Методические рекомендации по оборудованию пляжей, баз (стоянок) для маломер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о со спасательной станцией МКУ </w:t>
      </w:r>
      <w:bookmarkStart w:id="1" w:name="_Hlk450910874"/>
      <w:bookmarkStart w:id="2" w:name="_Hlk450644248"/>
      <w:r>
        <w:rPr>
          <w:sz w:val="28"/>
          <w:szCs w:val="28"/>
        </w:rPr>
        <w:t>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Жаворонков А.А.)</w:t>
      </w:r>
      <w:bookmarkEnd w:id="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организовать работу специализированных мобильных патрульных групп для проведения патрулирований мест массового отдыха граждан вблизи водных акваторий и в целях организации безопасного купания, особенно в выходные и праздничные дни в необорудованных местах массового отдыха населения;</w:t>
      </w:r>
    </w:p>
    <w:p>
      <w:pPr>
        <w:pStyle w:val="14"/>
        <w:shd w:fill="auto" w:val="clear"/>
        <w:tabs>
          <w:tab w:val="clear" w:pos="708"/>
          <w:tab w:val="left" w:pos="1246" w:leader="none"/>
        </w:tabs>
        <w:spacing w:lineRule="exact" w:line="307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-совместно с Управлением образования (Гарифуллин А.Х.) организовать в </w:t>
      </w:r>
      <w:r>
        <w:rPr>
          <w:sz w:val="28"/>
          <w:szCs w:val="28"/>
        </w:rPr>
        <w:t>дет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здоров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лагеря</w:t>
      </w:r>
      <w:r>
        <w:rPr>
          <w:sz w:val="28"/>
          <w:szCs w:val="28"/>
          <w:lang w:val="ru-RU"/>
        </w:rPr>
        <w:t>х проведение акций «Научись плавать» с выступлением профессиональных пловцов и показом различных стилей плавания, спасателей с демонстрацией на практике приемов оказания помощи терпящему бедствие на воде человеку и приемов оказания первой медицинской помощи</w:t>
      </w:r>
      <w:r>
        <w:rPr>
          <w:sz w:val="28"/>
          <w:szCs w:val="28"/>
        </w:rPr>
        <w:t>;</w:t>
      </w:r>
    </w:p>
    <w:p>
      <w:pPr>
        <w:pStyle w:val="TextBody"/>
        <w:spacing w:lineRule="exact" w:line="322"/>
        <w:ind w:right="20" w:firstLine="709"/>
        <w:rPr/>
      </w:pPr>
      <w:r>
        <w:rPr/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TextBody"/>
        <w:spacing w:lineRule="exact" w:line="322"/>
        <w:ind w:right="20" w:firstLine="709"/>
        <w:rPr/>
      </w:pPr>
      <w:r>
        <w:rPr/>
        <w:t>-проанализировать состояние работы по обеспечению безопасности населения на водных объектах, профилактике и предупреждению гибели людей на воде, разработать и осуществить конкретные меры по недопущению нарушений правил эксплуатации водных объектов;</w:t>
      </w:r>
    </w:p>
    <w:p>
      <w:pPr>
        <w:pStyle w:val="2"/>
        <w:ind w:firstLine="709"/>
        <w:rPr/>
      </w:pPr>
      <w:r>
        <w:rPr>
          <w:szCs w:val="28"/>
        </w:rPr>
        <w:t>-совместно с отделом по работе со средствами массовой информации Нижнекамского муниципального района Республики Татарстан (Енькова Я.С.) проинформировать население о складывающейся обстановке на водных объектах, о соблюдении мер безопасности во время отдыха и рыбной ловли и о введении «желтого» (высокого) уровня опасности на водоемах Нижнекамского муниципального района Республики Татарстан.</w:t>
      </w:r>
    </w:p>
    <w:p>
      <w:pPr>
        <w:pStyle w:val="TextBodyIndent"/>
        <w:ind w:firstLine="709"/>
        <w:rPr>
          <w:b/>
          <w:b/>
        </w:rPr>
      </w:pPr>
      <w:r>
        <w:rPr/>
        <w:t>4. Заместителю руководителя Исполнительного комитета Нижнекамского муниципального района Нигматзянову А.Г., главам сельских поселений и пгт. Камские Поляны:</w:t>
      </w:r>
    </w:p>
    <w:p>
      <w:pPr>
        <w:pStyle w:val="TextBodyIndent"/>
        <w:ind w:firstLine="709"/>
        <w:rPr/>
      </w:pPr>
      <w:r>
        <w:rPr/>
        <w:t>-в летний период организовать патрулирование водоемов жителями сельских поселений;</w:t>
      </w:r>
    </w:p>
    <w:p>
      <w:pPr>
        <w:pStyle w:val="TextBodyIndent"/>
        <w:spacing w:lineRule="auto" w:line="259"/>
        <w:ind w:firstLine="709"/>
        <w:rPr/>
      </w:pPr>
      <w:r>
        <w:rPr/>
        <w:t>-установить запрещающие знаки о недопущении купания в необорудованных для этого местах;</w:t>
      </w:r>
    </w:p>
    <w:p>
      <w:pPr>
        <w:pStyle w:val="TextBodyIndent"/>
        <w:spacing w:lineRule="auto" w:line="259"/>
        <w:ind w:firstLine="709"/>
        <w:rPr/>
      </w:pPr>
      <w:r>
        <w:rPr/>
        <w:t>-принять меры по созданию и организации дежурства в летний период 2023 года добровольных спасательных постов из числа физически подготовленных жителей, умеющих оказывать первую помощь пострадавшим на воде;</w:t>
      </w:r>
    </w:p>
    <w:p>
      <w:pPr>
        <w:pStyle w:val="TextBodyIndent"/>
        <w:spacing w:lineRule="auto" w:line="259"/>
        <w:ind w:firstLine="709"/>
        <w:rPr/>
      </w:pPr>
      <w:r>
        <w:rPr/>
        <w:t>-</w:t>
      </w:r>
      <w:bookmarkStart w:id="3" w:name="_Hlk483492209"/>
      <w:r>
        <w:rPr/>
        <w:t>осуществлять агитационно-пропагандистскую работу в сельской местности путем подомового обхода по доведению правил культурного поведения на водных объектах и по доведению до родителей необходимости обучения детей плаванию;</w:t>
      </w:r>
      <w:bookmarkEnd w:id="3"/>
    </w:p>
    <w:p>
      <w:pPr>
        <w:pStyle w:val="TextBodyIndent"/>
        <w:spacing w:lineRule="auto" w:line="259"/>
        <w:ind w:firstLine="709"/>
        <w:rPr/>
      </w:pPr>
      <w:r>
        <w:rPr/>
        <w:t>-усилить контроль за пребыванием населения на водоемах в летний период.</w:t>
      </w:r>
    </w:p>
    <w:p>
      <w:pPr>
        <w:pStyle w:val="TextBodyIndent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Нижнекамскому отделению РОО «ОСВОД» (Жаворонков А.А.)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способствовать развитию и функционированию подчиненной организации на территории муниципального района. Провести обучение членов Нижнекамского отделения РОО «ОСВОД», общественных и нештатных спасателей по программе «Матрос-спасатель» к началу купального сезона;</w:t>
      </w:r>
    </w:p>
    <w:p>
      <w:pPr>
        <w:pStyle w:val="TextBody"/>
        <w:spacing w:lineRule="exact" w:line="322"/>
        <w:ind w:left="40" w:right="40" w:firstLine="720"/>
        <w:rPr/>
      </w:pPr>
      <w:r>
        <w:rPr>
          <w:szCs w:val="28"/>
        </w:rPr>
        <w:t>-</w:t>
      </w:r>
      <w:r>
        <w:rPr/>
        <w:t>оборудовать спасательные посты в местах массового отдыха населения возле водных объектов и на пляжах, с дежурством членов РОО «ОСВОД РТ», прошедших обучение по программе «Матрос - спасатель»;</w:t>
      </w:r>
    </w:p>
    <w:p>
      <w:pPr>
        <w:pStyle w:val="TextBody"/>
        <w:spacing w:lineRule="exact" w:line="322"/>
        <w:ind w:left="60" w:right="40" w:firstLine="700"/>
        <w:rPr/>
      </w:pPr>
      <w:r>
        <w:rPr/>
        <w:t>-информировать население о причинах запрета на купание на опасных участках, используемых населением в качестве места купания, путем выставления на берегу стендов и аншлагов с результатами обследования объектов, с исчерпывающей информацией о причинах запрета на купание в этом месте (рельеф дна, биологический состав воды и т.д.);</w:t>
      </w:r>
    </w:p>
    <w:p>
      <w:pPr>
        <w:pStyle w:val="TextBody"/>
        <w:spacing w:lineRule="exact" w:line="322"/>
        <w:ind w:left="60" w:right="40" w:firstLine="700"/>
        <w:rPr/>
      </w:pPr>
      <w:r>
        <w:rPr/>
        <w:t>-совместно с Нижнекамским инспекторским отделением Центра ГИМС (Иванов Д.В.) обеспечить работу мобильных патрульных групп по патрулированию мест массового отдыха граждан вблизи водных объектов района.</w:t>
      </w:r>
    </w:p>
    <w:p>
      <w:pPr>
        <w:pStyle w:val="TextBodyIndent"/>
        <w:ind w:firstLine="709"/>
        <w:rPr/>
      </w:pPr>
      <w:r>
        <w:rPr/>
        <w:t>6. Рекомендовать Территориальному отделу управления Роспотребнадзора по Республике Татарстан в Нижнекамском муниципальном районе и г. Нижнекамске (Изиятуллин Р.М.) усилить контроль за санитарным состоянием пляжей и пригодностью поверхностных вод для купания.</w:t>
      </w:r>
    </w:p>
    <w:p>
      <w:pPr>
        <w:pStyle w:val="TextBodyIndent"/>
        <w:ind w:firstLine="709"/>
        <w:rPr/>
      </w:pPr>
      <w:bookmarkStart w:id="4" w:name="_Hlk420479443"/>
      <w:bookmarkEnd w:id="4"/>
      <w:r>
        <w:rPr/>
        <w:t>7. Рекомендовать Управлению здравоохранения по Нижнекамскому муниципальному району Министерства здравоохранения Республики Татарстан (Мерясев С.Н.):</w:t>
      </w:r>
    </w:p>
    <w:p>
      <w:pPr>
        <w:pStyle w:val="TextBody"/>
        <w:spacing w:lineRule="exact" w:line="322"/>
        <w:ind w:left="40" w:right="40" w:firstLine="720"/>
        <w:rPr/>
      </w:pPr>
      <w:r>
        <w:rPr/>
        <w:t>-организовать разъяснительную работу среди населения по оказанию первой помощи при несчастных случаях на воде;</w:t>
      </w:r>
    </w:p>
    <w:p>
      <w:pPr>
        <w:pStyle w:val="TextBodyIndent"/>
        <w:ind w:firstLine="709"/>
        <w:rPr>
          <w:b/>
          <w:b/>
        </w:rPr>
      </w:pPr>
      <w:bookmarkStart w:id="5" w:name="_Hlk420479443"/>
      <w:bookmarkEnd w:id="5"/>
      <w:r>
        <w:rPr/>
        <w:t>-обеспечить выезд бригад скорой медицинской помощи в места, отведенные для массового отдыха и купания на водных объектах, для оказания экстренной медицинской помощи пострадавшим на воде.</w:t>
      </w:r>
    </w:p>
    <w:p>
      <w:pPr>
        <w:pStyle w:val="TextBodyIndent"/>
        <w:ind w:firstLine="709"/>
        <w:rPr/>
      </w:pPr>
      <w:r>
        <w:rPr/>
        <w:t>8. Рекомендовать Управлению МВД России по Нижнекамскому району (Фасхутдинов А.Н.):</w:t>
      </w:r>
    </w:p>
    <w:p>
      <w:pPr>
        <w:pStyle w:val="TextBody"/>
        <w:spacing w:lineRule="exact" w:line="322"/>
        <w:ind w:left="40" w:right="40" w:firstLine="668"/>
        <w:rPr/>
      </w:pPr>
      <w:r>
        <w:rPr/>
        <w:t>- с 1 июня 2023 года организовать патрулирования мест массового отдыха населения около водных объектов, в ходе проведения мероприятий по охране общественного порядка особое внимания уделять профилактической работе по пресечению распития спиртных напитков возле водоемов;</w:t>
      </w:r>
    </w:p>
    <w:p>
      <w:pPr>
        <w:pStyle w:val="TextBody"/>
        <w:spacing w:lineRule="exact" w:line="322"/>
        <w:ind w:left="40" w:right="40" w:firstLine="668"/>
        <w:rPr/>
      </w:pPr>
      <w:r>
        <w:rPr/>
        <w:t>-организовать разъяснительную работу среди родителей об ответственности за оставление детей в опасности, в частности за нахождение детей возле водоемов без присмотра взрослых;</w:t>
      </w:r>
    </w:p>
    <w:p>
      <w:pPr>
        <w:pStyle w:val="TextBody"/>
        <w:spacing w:lineRule="exact" w:line="322"/>
        <w:ind w:left="40" w:right="40" w:firstLine="668"/>
        <w:rPr/>
      </w:pPr>
      <w:r>
        <w:rPr/>
        <w:t>-проводить совместные рейды и патрулирование с Нижнекамским инспекторским отделением Центра ГИМС Главного управления МЧС России по Республике Татарстан с целью контроля за безопасностью людей при пользовании маломерными судами, водными мотоциклами в местах массового отдыха населения на воде и пресечения выхода судоводителей в состоянии опьянения на маломерных судах;</w:t>
      </w:r>
    </w:p>
    <w:p>
      <w:pPr>
        <w:pStyle w:val="TextBody"/>
        <w:ind w:firstLine="709"/>
        <w:rPr/>
      </w:pPr>
      <w:r>
        <w:rPr/>
        <w:t>-подключить к данной работе участковых уполномоченных полиции.</w:t>
      </w:r>
    </w:p>
    <w:p>
      <w:pPr>
        <w:pStyle w:val="TextBody"/>
        <w:ind w:firstLine="709"/>
        <w:rPr/>
      </w:pPr>
      <w:r>
        <w:rPr/>
        <w:t>9. Отделу торговли и потребительских услуг Исполнительного комитета Нижнекамского муниципального района Республики Татарстан (Юнькова О.А.):</w:t>
      </w:r>
    </w:p>
    <w:p>
      <w:pPr>
        <w:pStyle w:val="TextBody"/>
        <w:ind w:right="20" w:firstLine="709"/>
        <w:rPr/>
      </w:pPr>
      <w:r>
        <w:rPr/>
        <w:t>-с целью предотвращения травматизма и гибели населения рассмотреть вопрос о запрете реализации на пляжах и в местах массового отдыха реализации всех видов напитков в стеклянной таре.</w:t>
      </w:r>
    </w:p>
    <w:p>
      <w:pPr>
        <w:pStyle w:val="TextBody"/>
        <w:spacing w:lineRule="exact" w:line="322"/>
        <w:ind w:left="60" w:right="40" w:firstLine="649"/>
        <w:rPr/>
      </w:pPr>
      <w:r>
        <w:rPr/>
        <w:t>10. Отделу по взаимодействию с правоохранительными органами Исполнительного комитета Нижнекамского муниципального района (Крук А.Н.) организовать контроль за соблюдением гражданами нормы о запрете купания в необорудованных и опасных для купания местах (согласно п. 1.3. Правил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3.04.2009 № 256 (в редакции Постановления КМ РТ от 07.08.2015 № 577)). При выявлении факта нарушения данной нормы привлекать к административной ответственности согласно части 1 ст. 3.10 КоАП Республики Татарстан (в редакции Закона РТ от 25.04.2015 № 29-ЗРТ).</w:t>
      </w:r>
    </w:p>
    <w:p>
      <w:pPr>
        <w:pStyle w:val="TextBodyIndent"/>
        <w:spacing w:lineRule="auto" w:line="259"/>
        <w:ind w:firstLine="709"/>
        <w:rPr/>
      </w:pPr>
      <w:r>
        <w:rPr/>
        <w:t>11. Контроль за исполнением данного реш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Ф. Булатов</w:t>
      </w:r>
    </w:p>
    <w:p>
      <w:pPr>
        <w:pStyle w:val="Normal"/>
        <w:ind w:left="3813" w:firstLine="822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89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8931"/>
        <w:rPr/>
      </w:pPr>
      <w:r>
        <w:rPr>
          <w:color w:val="000000"/>
          <w:sz w:val="24"/>
          <w:szCs w:val="24"/>
        </w:rPr>
        <w:t xml:space="preserve">Распоряжением КЧС и ОПБ </w:t>
      </w:r>
      <w:r>
        <w:rPr>
          <w:sz w:val="24"/>
          <w:szCs w:val="24"/>
        </w:rPr>
        <w:t xml:space="preserve">Нижнекамского </w:t>
      </w:r>
    </w:p>
    <w:p>
      <w:pPr>
        <w:pStyle w:val="Normal"/>
        <w:ind w:firstLine="8931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ind w:firstLine="8931"/>
        <w:rPr/>
      </w:pPr>
      <w:r>
        <w:rPr>
          <w:sz w:val="24"/>
          <w:szCs w:val="24"/>
        </w:rPr>
        <w:t>от «_____»__________2023 г. № 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тветственных лиц, закрепленных за мобильными патрульными группами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ми патрулирование необорудованных мест массового отдыха насел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 Нижнекамского муниципального района Республики Татарстан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3"/>
        <w:gridCol w:w="2201"/>
        <w:gridCol w:w="7100"/>
        <w:gridCol w:w="2964"/>
      </w:tblGrid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Долго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Каракуль (Пионерско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Дмитриевк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МР» Жаворонков А.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1: техника - автомобиль 1 ед., мотолодка «Тактика-390»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а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ковская Воложк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МР» Жаворонков А.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1: техника - автомобиль 1 ед., мотолодка «Тактика-390»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рос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а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ый Бор</w:t>
            </w:r>
          </w:p>
          <w:p>
            <w:pPr>
              <w:pStyle w:val="Style16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овая Грив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ижнекамского инспекторского отделения ФКУ «Центр ГИМС ГУ МЧС России по Республике Татарстан» Иванов Д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2: техника - автомобиль 1 ед.,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ос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мыловк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взаимодействию с правоохранительными органами Исполнительного комитета Нижнекамского муниципального района Крук А.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3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-1 ед.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 полоса р. Ка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амские Полян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нительного комитета пгт. Камские Поляны Чачакаев Н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4: техника - автомобиль 1 ед.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13" w:firstLine="822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firstLine="10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0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8931"/>
        <w:rPr/>
      </w:pPr>
      <w:r>
        <w:rPr>
          <w:color w:val="000000"/>
          <w:sz w:val="24"/>
          <w:szCs w:val="24"/>
        </w:rPr>
        <w:t xml:space="preserve">Распоряжением КЧС и ОПБ </w:t>
      </w:r>
      <w:r>
        <w:rPr>
          <w:sz w:val="24"/>
          <w:szCs w:val="24"/>
        </w:rPr>
        <w:t xml:space="preserve">Нижнекамского </w:t>
      </w:r>
    </w:p>
    <w:p>
      <w:pPr>
        <w:pStyle w:val="Normal"/>
        <w:ind w:firstLine="8931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ind w:firstLine="8931"/>
        <w:rPr>
          <w:sz w:val="24"/>
          <w:szCs w:val="24"/>
          <w:lang w:val="en-US"/>
        </w:rPr>
      </w:pPr>
      <w:r>
        <w:rPr>
          <w:sz w:val="24"/>
          <w:szCs w:val="24"/>
        </w:rPr>
        <w:t>от «_____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№ _____</w:t>
      </w:r>
      <w:r>
        <w:rPr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ст массового отдыха населения на водных объектах Нижнека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на 2023 год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4"/>
        <w:gridCol w:w="2429"/>
        <w:gridCol w:w="7049"/>
        <w:gridCol w:w="2977"/>
      </w:tblGrid>
      <w:tr>
        <w:trPr>
          <w:trHeight w:val="11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 расположения ММ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 из числа работников исполнительных комитетов му</w:t>
            </w:r>
            <w:bookmarkStart w:id="6" w:name="_GoBack"/>
            <w:bookmarkEnd w:id="6"/>
            <w:r>
              <w:rPr>
                <w:sz w:val="24"/>
                <w:szCs w:val="24"/>
              </w:rPr>
              <w:t>ниципальных образований, осуществляющих контроль за работой созданных мобильных патрульных групп (Ф.И.О., номер сотового телеф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отдыха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Долгое, озеро Каракуль (Пионерско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Дмитриевка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МР» Жаворонк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1: техника – автомобиль 1 ед., мотолодка «Тактика-390»</w:t>
            </w:r>
          </w:p>
        </w:tc>
      </w:tr>
      <w:tr>
        <w:trPr>
          <w:trHeight w:val="1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ковская Воложк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МР» Жаворонк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1: техника – автомобиль 1 ед., мотолодка «Тактика-390»</w:t>
            </w:r>
          </w:p>
        </w:tc>
      </w:tr>
      <w:tr>
        <w:trPr>
          <w:trHeight w:val="11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ро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Б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ая Гри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ижнекамского инспекторского отделения ФКУ «Центр ГИМС ГУ МЧС России по Республике Татарстан» Иванов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2: техника – автомобиль 1 ед.</w:t>
            </w:r>
          </w:p>
        </w:tc>
      </w:tr>
      <w:tr>
        <w:trPr>
          <w:trHeight w:val="8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ро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ыловк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взаимодействию с правоохранительными органами Исполнительного комитета Нижнекамского муниципального района Крук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3: техник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1 ед.</w:t>
            </w:r>
          </w:p>
        </w:tc>
      </w:tr>
      <w:tr>
        <w:trPr>
          <w:trHeight w:val="6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гт. Камские Полян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пгт. Камские Поляны Чачакаев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№ 4: техника -автомобиль 1 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риложение № 3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Решением КЧС и ОПБ </w:t>
      </w:r>
      <w:r>
        <w:rPr>
          <w:sz w:val="24"/>
          <w:szCs w:val="24"/>
        </w:rPr>
        <w:t xml:space="preserve">Нижнекамского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«_____»__________2023 г.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е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вне безопасности в местах массового отдыха граждан возле водоемов Нижнека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_____ час. « ____ » </w:t>
      </w:r>
      <w:r>
        <w:rPr>
          <w:sz w:val="24"/>
          <w:szCs w:val="24"/>
          <w:u w:val="single"/>
        </w:rPr>
        <w:t xml:space="preserve"> июн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51"/>
        <w:gridCol w:w="255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представляются с 01 июня до 31 августа 2023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асности при угрозе гибели людей на водных объек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патрул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оборудованн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о патрульных груп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атрулирований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 с населением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человек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 памяток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о новых необорудованных мест массового отдыха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о аншлагов о запрете выхода, выезда в опасных местах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о временных спасательных постов (за сутки/ всего) (указать из числа ко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авлено административных протоколов, в том числе по линии МВД, администрации и др. (за сутки/ всего). Обязательно необходимо указать применяемую статью КоАП РФ (РТ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ибло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асено (за сутки/ всег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актные данные старшего патрульной группы (ФИО, телефон), используемая тех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0" w:right="-5" w:firstLine="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27"/>
      <w:szCs w:val="27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120" w:after="720"/>
      <w:jc w:val="both"/>
    </w:pPr>
    <w:rPr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6:00Z</dcterms:created>
  <dc:creator>LSK</dc:creator>
  <dc:description>Shankar's Birthday falls on 25th July.  Don't Forget to wish him</dc:description>
  <cp:keywords>Birthday</cp:keywords>
  <dc:language>en-US</dc:language>
  <cp:lastModifiedBy>lzotovaLV</cp:lastModifiedBy>
  <cp:lastPrinted>2017-05-25T13:32:00Z</cp:lastPrinted>
  <dcterms:modified xsi:type="dcterms:W3CDTF">2023-12-14T13:36:00Z</dcterms:modified>
  <cp:revision>78</cp:revision>
  <dc:subject>Birthday</dc:subject>
  <dc:title>Are You suprised ?</dc:title>
</cp:coreProperties>
</file>